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я/зак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я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/>
        <w:t xml:space="preserve">Я, ___________________________________________________________________________ </w:t>
      </w:r>
    </w:p>
    <w:p>
      <w:pPr>
        <w:pStyle w:val="Default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паспорт серии _____________ № ______________________, выдан «____»_____________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наименование подразделения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/>
        <w:t xml:space="preserve">являясь ____________________________________________________________________________ </w:t>
      </w:r>
    </w:p>
    <w:p>
      <w:pPr>
        <w:pStyle w:val="Default"/>
        <w:ind w:firstLine="709"/>
        <w:jc w:val="center"/>
        <w:rPr/>
      </w:pPr>
      <w:r>
        <w:rPr>
          <w:vertAlign w:val="superscript"/>
        </w:rPr>
        <w:t xml:space="preserve">(матерью, отцом, </w:t>
      </w:r>
      <w:r>
        <w:rPr>
          <w:i/>
          <w:iCs/>
          <w:vertAlign w:val="superscript"/>
        </w:rPr>
        <w:t>законным  представителем)</w:t>
      </w:r>
    </w:p>
    <w:p>
      <w:pPr>
        <w:pStyle w:val="Default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Default"/>
        <w:jc w:val="both"/>
        <w:rPr/>
      </w:pPr>
      <w:r>
        <w:rPr/>
        <w:t xml:space="preserve">несовершеннолетнего (-ей) __________________________________________________________, </w:t>
      </w:r>
    </w:p>
    <w:p>
      <w:pPr>
        <w:pStyle w:val="Default"/>
        <w:ind w:firstLine="709"/>
        <w:jc w:val="center"/>
        <w:rPr>
          <w:vertAlign w:val="superscript"/>
        </w:rPr>
      </w:pPr>
      <w:r>
        <w:rPr>
          <w:vertAlign w:val="superscript"/>
        </w:rPr>
        <w:t>(ФИ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года рождения, приходящейся мне дочерью/сыном, даю свое согласие краевому государственному бюджетному учреждению «Общественное телевидение Примор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г. Владивосток, ул. Марины Расковой, д.2Б, ОГРН 1022502273716, ИНН 2540056114) на обработку персональных данных, в том числе на размещение персональных данных в открытом доступе (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27.07.2006г. № 152-ФЗ                            «О персональных данных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 РФ от 27.12.1991 № 2124-1 «О средствах массовой информации»</w:t>
      </w:r>
      <w:r>
        <w:rPr>
          <w:rFonts w:cs="Times New Roman" w:ascii="Times New Roman" w:hAnsi="Times New Roman"/>
          <w:sz w:val="24"/>
          <w:szCs w:val="24"/>
        </w:rPr>
        <w:t xml:space="preserve">), моей дочери/сына, в том числе распространение информации, включая, но, не ограничиваясь, фамилии, имени, отчества, фото и видеосъемку,  интервью с ее (его) участием, изображения ребенка, и предоставляю полное право на использование вышеуказанных материалов для производства сюжетов, программ и распространения их любым способом (обнародование, сообщение до всеобщего сведения и т.п.) в эфире телеканалов РФ, в том числе «ОБЩЕСТВЕННОЕ ТЕЛЕВИДЕНИЕ ПРИМОРЬЯ»,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tvprim.t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ых страницах телеканала в социальных сетях в сети Интернет, в объеме по усмотрению редакции СМИ и в целях, не противоречащих действующему законодательству РФ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и что средство массовой информации уведомило меня, как законного представителя, в том числе и об обработке персональных данных лица, интересы которого я представляю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</w:t>
        <w:br/>
        <w:t xml:space="preserve">         Телефон родителя (законного представителя) 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 /_______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подпись                Расшифровка подписи     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Times New Roman" w:hAnsi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center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   </w:t>
      </w:r>
    </w:p>
    <w:p>
      <w:pPr>
        <w:pStyle w:val="Normal"/>
        <w:shd w:fill="FFFFFF" w:val="clear"/>
        <w:spacing w:before="30" w:after="30"/>
        <w:ind w:left="708" w:firstLine="708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_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__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"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_________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__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20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3г.  </w:t>
      </w:r>
    </w:p>
    <w:p>
      <w:pPr>
        <w:pStyle w:val="Normal"/>
        <w:shd w:fill="FFFFFF" w:val="clear"/>
        <w:spacing w:before="30" w:after="30"/>
        <w:ind w:left="708" w:firstLine="708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0" w:after="30"/>
        <w:ind w:left="708" w:firstLine="708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vprim.t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0:24:00Z</dcterms:created>
  <dc:creator>РайдугинаЛМ</dc:creator>
  <dc:description/>
  <cp:keywords/>
  <dc:language>en-US</dc:language>
  <cp:lastModifiedBy>Афанасьева Татьяна</cp:lastModifiedBy>
  <dcterms:modified xsi:type="dcterms:W3CDTF">2023-01-30T00:29:00Z</dcterms:modified>
  <cp:revision>8</cp:revision>
  <dc:subject/>
  <dc:title>Образец согласия родителя/законного представителя</dc:title>
</cp:coreProperties>
</file>