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147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щения экскурсии для организованных групп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ход на территорию краевого государственного бюджетного учреждения «Общественное телевидение Приморья» (г. Владивосток, ул. Марины Расковой,                   д.2Б) (далее – телецентр) в составе организованной группы детей осуществляется только с сопровождающими взрослыми (из расчета: на каждые 10 человек – один сопровождающий) в определенное время (по предварительной записи) на основании заявки образовательного учреждения, содержащей список участников организованной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должительность экскурсии: 1ч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ие по составу группы: не более 30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льзя опаздывать к моменту начала экскурсии, чтобы сотрудники телецентра могли обеспечить присутствие участников экскурсии на живом съемочном процессе. В случае опоздания группы, время проведения экскурсии сокращается. В случае опоздания более чем на 30 минут экскурсия не проводитс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ограничения связаны с технологическими съемочными процессами на телеканале «ОБЩЕСТВЕННОЕ ТЕЛЕВИДЕНИЕ ПРИМОРЬ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а территории телецентр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. Перемещение организованной группы детей осуществляется только с сопровождающим лицом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Если группа движ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бязательно в колонне по дво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если стоит – встаньте полукругом вокруг сопровождающего или ответственного сотрудника теле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провождающие взрослые не являются слушателями экскурсии, а обеспечивают соблюдение детьми правил поведения в телецентре и следят за тем, чтобы дети не отстали от группы. Сотрудники телецентра не несут ответственности за детей и их поведение во время экскурсии для организованных детских групп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прещается употреблять пищу и напитки, за исключением бутилированной в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Запрещается бега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4. Необходимо быть предельно внимательным при подъёме и спуске по лестнице, не толкаться, смотреть под ног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Не разговаривать громко, мобильные телефоны должны быть выключены или переведены в беззвучный режим работы. Это мешает рабочему процессу теле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Бережно относиться к оборудованию телецентра. В случае порчи оборудования материальную ответственность за неё несёт участник экскур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несовершеннолетних участников экскурсии несёт взрослый сопровождающий. Пожалуйста, заранее объясните ребенку правила поведения на экскур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Необходимо выполнять требования и указания сотрудников телецентр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Сопровождающий группы обязан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Ознакомиться с Правилами посещения, а также ознакомить с настоящими правилам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 Контролировать поведение детей в местах сбора, входа и выхода из теле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 Контролировать детей при передвижении по телецен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4. Взаимодействовать с ответственными сотрудниками телецентра и выполнять их указ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5. Во время экскурсии следить за поведением детей. Пресекать действия, влекущие за собой несчастные случаи и/или порчу имущества телецентра. Следить за тем, чтобы дети не отлучались без разрешения сопровождающего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есоблюдение настоящих правил может повлечь за собой прекращение экскурсии и выведение группы из телецентр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имание! В составе экскурсионной программы возможны изменения, так как некоторые помещения могут быть недоступны в связи с проведением оперативных съемок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6:00Z</dcterms:created>
  <dc:creator>Афанасьева Татьяна</dc:creator>
  <dc:description/>
  <cp:keywords/>
  <dc:language>en-US</dc:language>
  <cp:lastModifiedBy>Афанасьева Татьяна</cp:lastModifiedBy>
  <cp:lastPrinted>2023-09-18T17:27:00Z</cp:lastPrinted>
  <dcterms:modified xsi:type="dcterms:W3CDTF">2023-09-21T02:01:00Z</dcterms:modified>
  <cp:revision>20</cp:revision>
  <dc:subject/>
  <dc:title/>
</cp:coreProperties>
</file>